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8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6pt;height:59pt" filled="f" o:ole="">
            <v:imagedata r:id="rId3" o:title=""/>
          </v:shape>
          <o:OLEObject Type="Embed" ProgID="" ShapeID="ole_rId2" DrawAspect="Content" ObjectID="_176975285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-28575</wp:posOffset>
            </wp:positionV>
            <wp:extent cx="5372100" cy="2238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I KAN TILBY EN 3 NETTERS OG EN 8 NETTERS TUR</w:t>
      </w:r>
    </w:p>
    <w:p>
      <w:pPr>
        <w:pStyle w:val="Heading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åmeldingsfrist: senest 15. April. 2005</w:t>
      </w:r>
    </w:p>
    <w:p>
      <w:pPr>
        <w:pStyle w:val="Heading3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FLYREISEN 8 netters tur 25 plas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09. Juli</w:t>
        <w:tab/>
        <w:tab/>
        <w:t>Oslo</w:t>
        <w:tab/>
        <w:tab/>
        <w:t>Paris</w:t>
        <w:tab/>
        <w:tab/>
        <w:t>1545</w:t>
        <w:tab/>
        <w:t>1810</w:t>
        <w:tab/>
        <w:t>AF2375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Paris</w:t>
        <w:tab/>
        <w:tab/>
        <w:t>Toulouse</w:t>
        <w:tab/>
        <w:t>2020</w:t>
        <w:tab/>
        <w:t xml:space="preserve">2145 </w:t>
        <w:tab/>
        <w:t>AF77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 Juli</w:t>
        <w:tab/>
        <w:tab/>
        <w:t>Toulouse</w:t>
        <w:tab/>
        <w:t>Paris</w:t>
        <w:tab/>
        <w:tab/>
        <w:t>1600</w:t>
        <w:tab/>
        <w:t>1730</w:t>
        <w:tab/>
        <w:t>AF7787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Paris</w:t>
        <w:tab/>
        <w:tab/>
        <w:t>Oslo</w:t>
        <w:tab/>
        <w:tab/>
        <w:t>1905</w:t>
        <w:tab/>
        <w:t>2125</w:t>
        <w:tab/>
        <w:t>AF1274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FLYREISEN 3 netters tur 15 plas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de-DE"/>
        </w:rPr>
      </w:pPr>
      <w:r>
        <w:rPr>
          <w:lang w:val="de-DE"/>
        </w:rPr>
        <w:t>09. Juli</w:t>
        <w:tab/>
        <w:tab/>
        <w:t>Oslo</w:t>
        <w:tab/>
        <w:tab/>
        <w:t>Munich</w:t>
        <w:tab/>
        <w:t>1405</w:t>
        <w:tab/>
        <w:t>1615</w:t>
        <w:tab/>
        <w:t>LH3143</w:t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lang w:val="en-GB"/>
        </w:rPr>
        <w:t>Munich</w:t>
        <w:tab/>
        <w:t>Toulouse</w:t>
        <w:tab/>
        <w:t>1825</w:t>
        <w:tab/>
        <w:t xml:space="preserve">2015 </w:t>
        <w:tab/>
        <w:t>LH43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 Juli</w:t>
        <w:tab/>
        <w:tab/>
        <w:t>Toulouse</w:t>
        <w:tab/>
        <w:t>Munich</w:t>
        <w:tab/>
        <w:t>1435</w:t>
        <w:tab/>
        <w:t>1615</w:t>
        <w:tab/>
        <w:t>LH4383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Munich</w:t>
        <w:tab/>
        <w:t>Oslo</w:t>
        <w:tab/>
        <w:tab/>
        <w:t>1905</w:t>
        <w:tab/>
        <w:t>2120</w:t>
        <w:tab/>
        <w:t>LH3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RIS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  8 netter i LOURDES  Nok: 887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  3 netter i LOURDES  Nok: 725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ene inkluder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yreisen Oslo-Toulouse-Oslo med Air France og Lufthan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sstransfer flyplass - hotell - flyplas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stransport hotell - start + mål - hot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kvartering på dobbeltrom med frokost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katter og avgif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kke inkluder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kontingent Nok 950,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kkeltransport: det er pr. dags dato ikke avklart hvor mye sykkeltransporten vil koste, flyselskapene aksepterer kun sykkeltransport for reservasjoner med personnav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legg for middag er Kr. 70,- pr da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kelt rom tillegg 3 netter, NOK 750,- og 8 netter NOK 1950,-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OSIT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k 2200,- betales sammen med påmeld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beløpet betales ca. 6 uker før avreisen</w:t>
      </w:r>
    </w:p>
    <w:p>
      <w:pPr>
        <w:pStyle w:val="Normal"/>
        <w:rPr/>
      </w:pPr>
      <w:r>
        <w:rPr>
          <w:rFonts w:cs="Arial" w:ascii="Arial" w:hAnsi="Arial"/>
          <w:sz w:val="20"/>
        </w:rPr>
        <w:t>Vi må ta forbehold om endringer i prisen eller reiseoppsett som skyldes omstendigheter utenfor vår kontroll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L BESKRIVEL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skal bo på hotell ARIANE  et koselig 3 *** hotell med sentral beliggenhet i Lourdes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</w:rPr>
        <w:t>BETINGELSER for bestilling og avbestiling</w:t>
        <w:br/>
      </w:r>
      <w:r>
        <w:rPr>
          <w:rFonts w:cs="Arial" w:ascii="Arial" w:hAnsi="Arial"/>
          <w:sz w:val="20"/>
          <w:szCs w:val="20"/>
        </w:rPr>
        <w:t>Prisene er beregnet for minimum 40 deltakere. Det tas forbehold om priseendringer ved færre deltakere eller forhold utenfor turoperatørens innflyt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ed påmelding betales det et depositum på. kr. 2200,- til konto: 2540.01.406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beløpet betales innen 01. Juni 2005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nnligst merk alle innbetalingene med: Etape du Tour og ditt nav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bestillingsvilkå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n skriftlige avbestillinger aksepteres, enten via post, fax eller e-ma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er datoen vi mottar en eventuell avbestilling som er avgjørende for beregning av refusjonsbeløp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bestilling 01. mai 2005 eller senere medfører tap av deposit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bestilling 01. juni 2005 eller senere medfører tap av 50% av turpri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bestilling 15. juni 2005 eller senere medfører tap av hele turpri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anbefaler alle å tegne en avbestillingsforsikring som dekker avbestillingsomkostninge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trukket våre omkostninger på kr. 1200,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bestillingen må kunne dokumenteres med en legeattest som gjelder i tilfelle akutt sykdom hos den reisende (ikke kroniske sykdommer), og dødsfall i den nærmeste famili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bestillinger mottatt etter utreisedato aksepteres ikke uansett avbestillingsgru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bestillingsforsikring koster 6% av reisens kostnad. Det er en betingelse at avbestillingsforsikringen tegnes samtidig som påmeldingen sendes in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ene for alminnelige vilkår for pakkereiser utgitt av reisebransjeforeningen gjelder ellers. Se vedlagt kop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LLE SOM ØNSKER Å DELTA MÅ FYLLE UT 2 SKJEMA:</w:t>
      </w:r>
    </w:p>
    <w:p>
      <w:pPr>
        <w:pStyle w:val="Normal"/>
        <w:rPr/>
      </w:pPr>
      <w:r>
        <w:rPr/>
        <w:t>A:  Skjema for påmelding til selve turen fra Sport og Helseferie AS</w:t>
      </w:r>
    </w:p>
    <w:p>
      <w:pPr>
        <w:pStyle w:val="Normal"/>
        <w:rPr/>
      </w:pPr>
      <w:r>
        <w:rPr/>
        <w:t xml:space="preserve">B:  Skjema for påmelding til rittet hvor også en lege må underskrive på at du er frisk nok til å </w:t>
      </w:r>
    </w:p>
    <w:p>
      <w:pPr>
        <w:pStyle w:val="Normal"/>
        <w:rPr/>
      </w:pPr>
      <w:r>
        <w:rPr/>
        <w:t xml:space="preserve">     </w:t>
      </w:r>
      <w:r>
        <w:rPr/>
        <w:t xml:space="preserve">delta på sykkelrit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5781675" cy="289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51:00Z</dcterms:created>
  <dc:creator>Gerhard Kraft</dc:creator>
  <dc:description/>
  <dc:language>en-US</dc:language>
  <cp:lastModifiedBy>Tor Myrset</cp:lastModifiedBy>
  <cp:lastPrinted>2005-03-30T18:05:00Z</cp:lastPrinted>
  <dcterms:modified xsi:type="dcterms:W3CDTF">2005-03-31T08:43:00Z</dcterms:modified>
  <cp:revision>13</cp:revision>
  <dc:subject/>
  <dc:title>T I L B U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110051</vt:r8>
  </property>
  <property fmtid="{D5CDD505-2E9C-101B-9397-08002B2CF9AE}" pid="3" name="_AuthorEmail">
    <vt:lpwstr>michael@sportoghelse.no</vt:lpwstr>
  </property>
  <property fmtid="{D5CDD505-2E9C-101B-9397-08002B2CF9AE}" pid="4" name="_AuthorEmailDisplayName">
    <vt:lpwstr>Michael Kraft</vt:lpwstr>
  </property>
  <property fmtid="{D5CDD505-2E9C-101B-9397-08002B2CF9AE}" pid="5" name="_EmailSubject">
    <vt:lpwstr>må kontrolleses nå</vt:lpwstr>
  </property>
  <property fmtid="{D5CDD505-2E9C-101B-9397-08002B2CF9AE}" pid="6" name="_ReviewingToolsShownOnce">
    <vt:lpwstr/>
  </property>
</Properties>
</file>